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TRIBUNAL REGIONAL FEDERAL DA 2ª REGIÃO – 3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PELAÇÃO EM MANDADO DE SEGURANÇA Nº 98.02.08084-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CONSELHO FEDERAL DE ODONTOLOGIA</w:t>
      </w:r>
    </w:p>
    <w:p>
      <w:pPr>
        <w:pStyle w:val="Normal"/>
        <w:jc w:val="both"/>
        <w:rPr/>
      </w:pPr>
      <w:r>
        <w:rPr>
          <w:sz w:val="22"/>
        </w:rPr>
        <w:t>APELADO:</w:t>
        <w:tab/>
      </w:r>
      <w:r>
        <w:rPr>
          <w:b/>
          <w:sz w:val="22"/>
        </w:rPr>
        <w:t>SOCIEDADE ODONTOLÓGICA LATINO AMERICANA DE IMPLANTES ALOPLÁSTICOS E TRANSPLANTES DO BRASIL -SOLAIAT</w:t>
      </w:r>
    </w:p>
    <w:p>
      <w:pPr>
        <w:pStyle w:val="Normal"/>
        <w:jc w:val="both"/>
        <w:rPr/>
      </w:pPr>
      <w:r>
        <w:rPr>
          <w:sz w:val="22"/>
        </w:rPr>
        <w:t>RELATORA:</w:t>
        <w:tab/>
      </w:r>
      <w:r>
        <w:rPr>
          <w:b/>
          <w:sz w:val="22"/>
        </w:rPr>
        <w:t>DES. FEDERAL ARNALDO LI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sociedade odontológica </w:t>
      </w:r>
      <w:r>
        <w:rPr>
          <w:b/>
        </w:rPr>
        <w:t xml:space="preserve">SOLAIAT </w:t>
      </w:r>
      <w:r>
        <w:rPr/>
        <w:t xml:space="preserve">impetrou mandado de segurança contra ato do </w:t>
      </w:r>
      <w:r>
        <w:rPr>
          <w:b/>
        </w:rPr>
        <w:t xml:space="preserve">PRESIDENTE DO CONSELHO FEDERAL DE ODONTOLOGIA, </w:t>
      </w:r>
      <w:r>
        <w:rPr/>
        <w:t>para suspender os efeitos da Portaria CFO 296, de 04.11.96, que cancelou seu registro como entidade de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impetrante, entidade científica que há duas décadas coordena cursos de especialização e pós-graduação e organiza congressos e simpósios, teve seu registro de entidade representativa de classe aprovado pela Portaria JG-CFO 05 (D.O.U. de 10.9.76), do Conselho Federal de Odontologia.  Ocorre que a Portaria CFO 296, de 04.11.96, cancelou esse registro, segundo alega, sem a observância do devido process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364/386, informações prestadas pela autoridade impetrada, a esclarecer que em 22.06.96 houve auditoria nas dependências da SOLAIAT, oportunidade em que se constatou o não preenchimento das condições mínimas para ministrar cursos de especialização ou para manter-se o seu reconhecimento como entidade representativa de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sentença de fls. 402/407 concedeu a segurança.  O magistrado </w:t>
      </w:r>
      <w:r>
        <w:rPr>
          <w:i/>
        </w:rPr>
        <w:t xml:space="preserve">a quo </w:t>
      </w:r>
      <w:r>
        <w:rPr/>
        <w:t>reconhece que, de fato, os atos de poder de polícia são dotados de coercibilidade e auto-executoriedade, independendo de prévia comunicação ao interessado quando razões de urgente ordem pública justifiquem tal conduta:  nesse sentido, conclui pela legalidade tanto da fiscalização exercida quanto da decisão do Conselho no sentido de não renovar os cursos de especialização da SOLAIAT (fls. 384).  A Portaria atacada, contudo, ofendeu a razoabilidade ao revogar o ato que reconhecia a impetrante como entidade de classe prescindindo de sua prévia manif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conformado, o impetrado apelou às fls. 412/414, a argumentar que o único fim do reconhecimento como entidade de classe é possibilitar o credenciamento de cursos de especialização, e que a revogação do ato se funda em auditoria na qual foi atendido o princípio do contrad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cisão não merece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Merece transcrição, por elucidativo, breve trecho da fundamentação da sentença atacada, proferida pelo MM Juiz Federal </w:t>
      </w:r>
      <w:r>
        <w:rPr>
          <w:b/>
        </w:rPr>
        <w:t>LUIZ PAULO DA SILVA ARAÚJO FILHO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.</w:t>
        <w:tab/>
        <w:t>“Parece claro, para começar, que a invocação das garantias dos incisos LIV e LV do art. 5º da CF não pode levar ao empecilho da própria atividade de polícia da Administração (em sentido amplo), cujo poder é exercido em prol do bem comum. (...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.</w:t>
        <w:tab/>
        <w:t>Em suma, subsistem os atributos da coercibilidade e da auto-executoriedade dos atos administrativos no exercício do poder de polícia.  A atividade de fiscalização, a princípio, não se submete ao contraditório e não exige prévia comunicação ao interessado;  ao revés, trata-se de atividade eminentemente inquisitória, e a conduta comprovadamente ilegal pode ser imediatamente embargada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.</w:t>
        <w:tab/>
        <w:t>2. No caso vertente, portanto, não se mostra ilegal a fiscalização propriamente dita do Impetrante, enquanto atividade de fiscalizaçã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>.</w:t>
        <w:tab/>
        <w:t xml:space="preserve">Não era lícito ao Conselho Federal de Odontologia, no entanto, valer-se do </w:t>
      </w:r>
      <w:r>
        <w:rPr>
          <w:i/>
          <w:sz w:val="22"/>
        </w:rPr>
        <w:t xml:space="preserve">resultado </w:t>
      </w:r>
      <w:r>
        <w:rPr>
          <w:sz w:val="22"/>
        </w:rPr>
        <w:t>da perícia para revogar um ato anterior, de mais de vinte anos, sem a devida publicidade e sem permitir à Impetrante qualquer manifestação.” (fls. 404/405)</w:t>
      </w:r>
    </w:p>
    <w:p>
      <w:pPr>
        <w:pStyle w:val="Normal"/>
        <w:ind w:left="21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83" w:hanging="0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De fato, o Direito Administrativo comporta casos em que se deva admitir a atuação imediata do poder de polícia, postergando-se o momento do contraditório e da ampla defesa, sempre que razões de interesse público justifiquem essa atu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 xml:space="preserve">Entretanto, no caso, falta motivo razoável para o Conselho Federal de Odontologia rever o mérito da Portaria JG-CFO 05 (publicada em 10.9.76), sem antes </w:t>
      </w:r>
      <w:r>
        <w:rPr>
          <w:i/>
        </w:rPr>
        <w:t>“ter permitido à Impetrante o direito de se manifestar sobre a auditoria realizada e requerer a produção de provas, participando da reunião plenária que deliberou pela revogação da Portaria que a reconheceu como entidade de classe.  Nem seria de se exigir um longo procedimento;  mas não era lícito prescindir da manifestação da Impetrante, com o reconhecimento da possibilidade de produzir eventual contraprova, para infirmar as conclusões do auditor designado, mormente porque o tipo de auditoria realizado é preponderantemente subjetivo.”</w:t>
      </w:r>
      <w:r>
        <w:rPr/>
        <w:t xml:space="preserve"> (fls. 4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o não provimento do a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4 de març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Odontologia - 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>
      <w:b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2:24:00Z</dcterms:created>
  <dc:creator>Procuradoria Geral da Republica</dc:creator>
  <dc:description/>
  <dc:language>en-US</dc:language>
  <cp:lastModifiedBy>Divisao de Informatica</cp:lastModifiedBy>
  <cp:lastPrinted>2000-03-21T19:11:00Z</cp:lastPrinted>
  <dcterms:modified xsi:type="dcterms:W3CDTF">2000-03-24T22:32:00Z</dcterms:modified>
  <cp:revision>3</cp:revision>
  <dc:subject>RECURSO ADMINISTRATIVO. DEPÓSITO PRÉVIO DA MULTA.</dc:subject>
  <dc:title>ADMINISTRATIVO</dc:title>
</cp:coreProperties>
</file>